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aps/>
          <w:color w:val="33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aps/>
          <w:color w:val="330000"/>
          <w:sz w:val="22"/>
          <w:szCs w:val="22"/>
          <w:shd w:fill="FFFFFF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aps/>
          <w:color w:val="33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aps/>
          <w:color w:val="330000"/>
          <w:sz w:val="22"/>
          <w:szCs w:val="22"/>
          <w:shd w:fill="FFFFFF" w:val="clear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aps/>
          <w:color w:val="33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aps/>
          <w:color w:val="330000"/>
          <w:sz w:val="22"/>
          <w:szCs w:val="22"/>
          <w:shd w:fill="FFFFFF" w:val="clear"/>
        </w:rPr>
        <w:t>UPLATNĚNÍ REKLAMACE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aps/>
          <w:color w:val="33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aps/>
          <w:color w:val="33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dresát a prodávající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cs-CZ"/>
        </w:rPr>
        <w:t>ImperialMedia s. r. o.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bidi="cs-CZ"/>
        </w:rPr>
        <w:t xml:space="preserve">(Promodarky.cz) se sídlem Svatojiřské nábřeží 1208, 686 01 Uherské Hradiště, email: info@promodarky.cz </w:t>
      </w:r>
      <w:r>
        <w:rPr>
          <w:rFonts w:cs="Calibri" w:ascii="Calibri" w:hAnsi="Calibri"/>
          <w:b/>
          <w:bCs/>
          <w:color w:val="1E1E1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1E1E1E"/>
          <w:sz w:val="22"/>
          <w:szCs w:val="22"/>
        </w:rPr>
        <w:t>Odesílatel a kupující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Jméno a příjmení: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Adresa: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Telefon: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Email: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1E1E1E"/>
          <w:sz w:val="22"/>
          <w:szCs w:val="22"/>
        </w:rPr>
        <w:t>Reklamované zboží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Název zboží 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Datum obdržení zboží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 xml:space="preserve">Číslo faktury ke zboží………………………………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1E1E1E"/>
          <w:sz w:val="22"/>
          <w:szCs w:val="22"/>
        </w:rPr>
        <w:t>Popis závad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1E1E1E"/>
          <w:sz w:val="22"/>
          <w:szCs w:val="22"/>
        </w:rPr>
        <w:t xml:space="preserve">Navrhovaný způsob vyřízení reklamace (blíže popsáno </w:t>
      </w:r>
      <w:r>
        <w:rPr>
          <w:rFonts w:cs="Calibri" w:ascii="Calibri" w:hAnsi="Calibri"/>
          <w:sz w:val="22"/>
          <w:szCs w:val="22"/>
        </w:rPr>
        <w:t>ve Všeobecných obchodních podmínkách prodávajícího), stačí zakroužkovat nebo jinak označit</w:t>
      </w:r>
      <w:r>
        <w:rPr>
          <w:rFonts w:cs="Calibri" w:ascii="Calibri" w:hAnsi="Calibri"/>
          <w:color w:val="1E1E1E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  <w:t>Opra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1E1E1E"/>
          <w:sz w:val="22"/>
          <w:szCs w:val="22"/>
        </w:rPr>
        <w:t>Výmě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1E1E1E"/>
          <w:sz w:val="22"/>
          <w:szCs w:val="22"/>
        </w:rPr>
        <w:t>Sleva z kupní ce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1E1E1E"/>
          <w:sz w:val="22"/>
          <w:szCs w:val="22"/>
        </w:rPr>
        <w:t xml:space="preserve">Odstoupení od smlouvy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color w:val="1E1E1E"/>
          <w:sz w:val="22"/>
          <w:szCs w:val="22"/>
        </w:rPr>
      </w:pPr>
      <w:r>
        <w:rPr>
          <w:rFonts w:cs="Calibri" w:ascii="Calibri" w:hAnsi="Calibri"/>
          <w:color w:val="1E1E1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asně coby spotřebitel žádám, abyste mi potvrdili doručení uplatnění reklamace, co je jejím předmětem a kdy byla uplatněna, následně žádám o zaslání potvrzení o datu a způsobu vyřízení reklama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spotřebitele (pouze pokud je tento formulář zasílán v listinné podobě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a: kopie faktury ke zbož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Corporate S T 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8"/>
      <w:gridCol w:w="3486"/>
      <w:gridCol w:w="4606"/>
    </w:tblGrid>
    <w:tr>
      <w:trPr>
        <w:trHeight w:val="673" w:hRule="atLeast"/>
      </w:trPr>
      <w:tc>
        <w:tcPr>
          <w:tcW w:w="2398" w:type="dxa"/>
          <w:tcBorders/>
        </w:tcPr>
        <w:p>
          <w:pPr>
            <w:pStyle w:val="Bezodstavcovhostylu"/>
            <w:ind w:left="-426" w:hanging="0"/>
            <w:jc w:val="center"/>
            <w:rPr>
              <w:rFonts w:ascii="Corporate S T OT" w:hAnsi="Corporate S T OT" w:cs="Arial"/>
              <w:color w:val="6E7172"/>
              <w:spacing w:val="-2"/>
              <w:sz w:val="20"/>
              <w:szCs w:val="20"/>
            </w:rPr>
          </w:pPr>
          <w:r>
            <w:rPr>
              <w:rFonts w:cs="Corporate S T OT" w:ascii="Corporate S T OT" w:hAnsi="Corporate S T OT"/>
              <w:sz w:val="20"/>
              <w:szCs w:val="20"/>
              <w:lang w:val="en-US" w:eastAsia="en-US"/>
            </w:rPr>
            <w:drawing>
              <wp:inline distT="0" distB="0" distL="0" distR="0">
                <wp:extent cx="200025" cy="151765"/>
                <wp:effectExtent l="0" t="0" r="0" b="0"/>
                <wp:docPr id="2" name="Obrázek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15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Corporate S T OT" w:hAnsi="Corporate S T OT"/>
              <w:color w:val="6E7172"/>
              <w:spacing w:val="-2"/>
              <w:sz w:val="20"/>
              <w:szCs w:val="20"/>
            </w:rPr>
            <w:t>www.promodarky.cz</w:t>
          </w:r>
        </w:p>
      </w:tc>
      <w:tc>
        <w:tcPr>
          <w:tcW w:w="3486" w:type="dxa"/>
          <w:tcBorders/>
        </w:tcPr>
        <w:p>
          <w:pPr>
            <w:pStyle w:val="Bezodstavcovhostylu"/>
            <w:ind w:left="-426" w:right="-1175" w:hanging="0"/>
            <w:jc w:val="center"/>
            <w:rPr>
              <w:rFonts w:ascii="Corporate S T OT" w:hAnsi="Corporate S T OT" w:cs="Corporate S T OT"/>
              <w:color w:val="6E7172"/>
              <w:sz w:val="20"/>
              <w:szCs w:val="20"/>
              <w:lang w:val="en-US" w:eastAsia="en-US"/>
            </w:rPr>
          </w:pPr>
          <w:r>
            <w:rPr>
              <w:rFonts w:cs="Corporate S T OT" w:ascii="Corporate S T OT" w:hAnsi="Corporate S T OT"/>
              <w:color w:val="6E7172"/>
              <w:sz w:val="20"/>
              <w:szCs w:val="20"/>
              <w:lang w:val="en-US" w:eastAsia="en-US"/>
            </w:rPr>
            <w:drawing>
              <wp:inline distT="0" distB="0" distL="0" distR="0">
                <wp:extent cx="190500" cy="142240"/>
                <wp:effectExtent l="0" t="0" r="0" b="0"/>
                <wp:docPr id="3" name="Obrázek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52" r="-3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porate S T OT" w:cs="Corporate S T OT" w:ascii="Corporate S T OT" w:hAnsi="Corporate S T OT"/>
              <w:color w:val="6E7172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 w:cs="Arial" w:ascii="Corporate S T OT" w:hAnsi="Corporate S T OT"/>
              <w:color w:val="6E7172"/>
              <w:sz w:val="20"/>
              <w:szCs w:val="20"/>
              <w:lang w:val="en-US" w:eastAsia="en-US"/>
            </w:rPr>
            <w:t>+420 722 936 819</w:t>
          </w:r>
        </w:p>
      </w:tc>
      <w:tc>
        <w:tcPr>
          <w:tcW w:w="4606" w:type="dxa"/>
          <w:tcBorders/>
        </w:tcPr>
        <w:p>
          <w:pPr>
            <w:pStyle w:val="Bezodstavcovhostylu"/>
            <w:tabs>
              <w:tab w:val="clear" w:pos="708"/>
              <w:tab w:val="center" w:pos="2264" w:leader="none"/>
              <w:tab w:val="right" w:pos="4217" w:leader="none"/>
            </w:tabs>
            <w:ind w:left="-426" w:hanging="0"/>
            <w:rPr>
              <w:rFonts w:ascii="Corporate S T OT" w:hAnsi="Corporate S T OT" w:cs="Arial"/>
              <w:color w:val="6E7172"/>
              <w:spacing w:val="-2"/>
              <w:sz w:val="20"/>
              <w:szCs w:val="20"/>
            </w:rPr>
          </w:pPr>
          <w:r>
            <w:rPr>
              <w:rFonts w:cs="Corporate S T OT" w:ascii="Corporate S T OT" w:hAnsi="Corporate S T OT"/>
              <w:color w:val="6E7172"/>
              <w:sz w:val="20"/>
              <w:szCs w:val="20"/>
              <w:lang w:val="en-US" w:eastAsia="en-US"/>
            </w:rPr>
            <w:tab/>
          </w:r>
          <w:r>
            <w:rPr>
              <w:rFonts w:cs="Corporate S T OT" w:ascii="Corporate S T OT" w:hAnsi="Corporate S T OT"/>
              <w:color w:val="6E7172"/>
              <w:sz w:val="20"/>
              <w:szCs w:val="20"/>
              <w:lang w:val="en-US" w:eastAsia="en-US"/>
            </w:rPr>
            <w:drawing>
              <wp:inline distT="0" distB="0" distL="0" distR="0">
                <wp:extent cx="190500" cy="142240"/>
                <wp:effectExtent l="0" t="0" r="0" b="0"/>
                <wp:docPr id="4" name="Obrázek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52" r="-3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orporate S T OT" w:ascii="Corporate S T OT" w:hAnsi="Corporate S T OT"/>
              <w:color w:val="6E7172"/>
              <w:sz w:val="20"/>
              <w:szCs w:val="20"/>
              <w:lang w:val="en-US" w:eastAsia="en-US"/>
            </w:rPr>
            <w:t xml:space="preserve"> </w:t>
          </w:r>
          <w:r>
            <w:rPr>
              <w:rFonts w:cs="Arial" w:ascii="Corporate S T OT" w:hAnsi="Corporate S T OT"/>
              <w:color w:val="6E7172"/>
              <w:sz w:val="20"/>
              <w:szCs w:val="20"/>
            </w:rPr>
            <w:t>info@promodarky.cz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41935</wp:posOffset>
          </wp:positionH>
          <wp:positionV relativeFrom="paragraph">
            <wp:posOffset>69850</wp:posOffset>
          </wp:positionV>
          <wp:extent cx="2878455" cy="349250"/>
          <wp:effectExtent l="0" t="0" r="0" b="0"/>
          <wp:wrapTight wrapText="bothSides">
            <wp:wrapPolygon edited="0">
              <wp:start x="5504" y="0"/>
              <wp:lineTo x="785" y="3494"/>
              <wp:lineTo x="-69" y="4667"/>
              <wp:lineTo x="-69" y="21004"/>
              <wp:lineTo x="21600" y="21004"/>
              <wp:lineTo x="21600" y="5828"/>
              <wp:lineTo x="21526" y="4074"/>
              <wp:lineTo x="13015" y="0"/>
              <wp:lineTo x="5504" y="0"/>
            </wp:wrapPolygon>
          </wp:wrapTight>
          <wp:docPr id="1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inherit;Times New Roman" w:hAnsi="inherit;Times New Roman" w:cs="inherit;Times New Roman"/>
      <w:sz w:val="45"/>
      <w:szCs w:val="45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cbasketinfoextendednumberofitems">
    <w:name w:val="vc-basketinfoextended-numberofitems"/>
    <w:qFormat/>
    <w:rPr/>
  </w:style>
  <w:style w:type="character" w:styleId="Vcbasketinfoextendedtitle">
    <w:name w:val="vc-basketinfoextended-title"/>
    <w:qFormat/>
    <w:rPr/>
  </w:style>
  <w:style w:type="character" w:styleId="Vcbasketinfoextendedprice">
    <w:name w:val="vc-basketinfoextended-price"/>
    <w:qFormat/>
    <w:rPr/>
  </w:style>
  <w:style w:type="character" w:styleId="Mail">
    <w:name w:val="mail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Bodytext5PRK">
    <w:name w:val="Body text 5 PRK"/>
    <w:basedOn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" w:hAnsi="Arial" w:cs="Arial"/>
      <w:sz w:val="22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" w:hAnsi="Arial" w:cs="Arial"/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3"/>
      </w:numPr>
      <w:spacing w:before="0" w:after="240"/>
      <w:jc w:val="both"/>
      <w:outlineLvl w:val="0"/>
    </w:pPr>
    <w:rPr>
      <w:rFonts w:ascii="Arial" w:hAnsi="Arial" w:cs="Arial"/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Arial" w:hAnsi="Arial" w:cs="Arial"/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" w:hAnsi="Arial" w:cs="Arial"/>
      <w:sz w:val="22"/>
      <w:szCs w:val="22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Registration">
    <w:name w:val="registration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items">
    <w:name w:val="subitem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Arial" w:cs="Minion Pro;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3:00Z</dcterms:created>
  <dc:creator>Ing. Lubomír Kuchař</dc:creator>
  <dc:description/>
  <cp:keywords/>
  <dc:language>en-US</dc:language>
  <cp:lastModifiedBy>Kamila Ligasová</cp:lastModifiedBy>
  <cp:lastPrinted>2007-03-29T09:42:00Z</cp:lastPrinted>
  <dcterms:modified xsi:type="dcterms:W3CDTF">2022-08-01T07:53:00Z</dcterms:modified>
  <cp:revision>2</cp:revision>
  <dc:subject/>
  <dc:title>EURO NÁŘADÍ, s</dc:title>
</cp:coreProperties>
</file>